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а сельсовет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________ Л.В. Зи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местного бюджета в части расходов   на профилактику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                                              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 жизнеобеспечения:             водокачка –ул.Школьный городок,11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арка- ул.Центральная,3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  по профилактике терроризма и экстремизма в МБУК « Орловская ЦК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овец П.Г директор МБУ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уководителем МБУК «Орловская ЦКС» по проведению мероприятий  в целях совершения террористически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нкевич Л.В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6:00Z</dcterms:created>
  <dc:creator>User</dc:creator>
  <dc:description/>
  <cp:keywords/>
  <dc:language>en-US</dc:language>
  <cp:lastModifiedBy>User</cp:lastModifiedBy>
  <cp:lastPrinted>2015-06-26T14:15:00Z</cp:lastPrinted>
  <dcterms:modified xsi:type="dcterms:W3CDTF">2015-06-26T10:16:00Z</dcterms:modified>
  <cp:revision>13</cp:revision>
  <dc:subject/>
  <dc:title>ПЛАН  МЕРОПРИЯТИЙ </dc:title>
</cp:coreProperties>
</file>